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                Distributi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ub                            Shrub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rub.Guide.info                 Shrub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Gift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